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3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         tháng......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ối tượng dân quân, du kích tập trung, lực lượng mậ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 của đối t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..Bí danh:………………………Nam, nữ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……………………………………….Chính thức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am gia dân quân, du kích tập trung, lực lượng mật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ược vào đơn vị (b, c dân quân, du kích):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Do cấp nào quản lý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rõ):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về gia đình từ ngày…..tháng……năm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rước khi về gia đình (b, c, d):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khi về gia đình:……………..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về gia đình:……………………..hiện nay: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khen thưởng tổng kết kháng chiến chống Mỹ: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ã được hưởng chế độ, chính sách gì?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đến tham gia kháng chiến chống Mỹ còn lưu giữ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THỜI GIAN THỰC TẾ THAM GIA DÂN QUÂN, DU KÍCH TẬP TRUNG, LỰC LƯỢNG LÀM NHIỆM VỤ M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373"/>
        <w:gridCol w:w="1331"/>
        <w:gridCol w:w="1320"/>
        <w:gridCol w:w="1370"/>
        <w:gridCol w:w="1215"/>
        <w:gridCol w:w="1328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quản lý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ời gian được tính hưởng chế độ một lần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năm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gười biết được quá trình tham gia dân quân, du kích tập trung, làm nhiệm vụ m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: …………………………Nơi ở hiện tại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iết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:……………………………………………..Nơi ở hiện tại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iết: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tại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Ủy ban nhân dân xã (phườ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8:00Z</dcterms:created>
  <dc:creator>PC</dc:creator>
  <dc:description/>
  <cp:keywords/>
  <dc:language>en-US</dc:language>
  <cp:lastModifiedBy>PC</cp:lastModifiedBy>
  <dcterms:modified xsi:type="dcterms:W3CDTF">2024-12-04T02:28:00Z</dcterms:modified>
  <cp:revision>1</cp:revision>
  <dc:subject/>
  <dc:title/>
</cp:coreProperties>
</file>